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MO (A) SR (A) JUIZ (A) FEDERAL DA ..... VARA DO JUIZADO ESPECIAL FEDERAL CÍVEL</w:t>
      </w:r>
      <w:r>
        <w:rPr>
          <w:rFonts w:cs="Verdana" w:ascii="Verdana" w:hAnsi="Verdana"/>
          <w:vanish w:val="false"/>
          <w:sz w:val="16"/>
          <w:szCs w:val="20"/>
        </w:rPr>
        <w:commentReference w:id="0"/>
      </w:r>
      <w:r>
        <w:fldChar w:fldCharType="begin"/>
      </w:r>
      <w:r>
        <w:rPr>
          <w:rStyle w:val="InternetLink"/>
          <w:sz w:val="16"/>
          <w:u w:val="single"/>
          <w:szCs w:val="20"/>
          <w:color w:val="0000FF"/>
        </w:rPr>
        <w:instrText xml:space="preserve"> HYPERLINK "http://advbr.info/juizado_especial_federal/textos/Iniciais/bAposentaidadecarenciatrans.htm" \l "_msocom_1%23_msocom_1"</w:instrText>
      </w:r>
      <w:r>
        <w:rPr>
          <w:rStyle w:val="InternetLink"/>
          <w:sz w:val="16"/>
          <w:u w:val="single"/>
          <w:szCs w:val="20"/>
          <w:color w:val="0000FF"/>
        </w:rPr>
        <w:fldChar w:fldCharType="separate"/>
      </w:r>
      <w:bookmarkStart w:id="0" w:name="_msoanchor_1"/>
      <w:r>
        <w:rPr>
          <w:rStyle w:val="InternetLink"/>
          <w:color w:val="0000FF"/>
          <w:sz w:val="16"/>
          <w:szCs w:val="20"/>
          <w:u w:val="single"/>
        </w:rPr>
        <w:t>[-1]</w:t>
      </w:r>
      <w:r>
        <w:rPr>
          <w:rStyle w:val="InternetLink"/>
          <w:sz w:val="16"/>
          <w:u w:val="single"/>
          <w:szCs w:val="20"/>
          <w:color w:val="0000FF"/>
        </w:rPr>
        <w:fldChar w:fldCharType="end"/>
      </w:r>
      <w:bookmarkEnd w:id="0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O: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b/>
          <w:sz w:val="14"/>
          <w:szCs w:val="14"/>
        </w:rPr>
        <w:t xml:space="preserve">                               </w:t>
      </w:r>
      <w:r>
        <w:rPr>
          <w:rFonts w:cs="Verdana" w:ascii="Verdana" w:hAnsi="Verdana"/>
          <w:b/>
          <w:sz w:val="20"/>
          <w:szCs w:val="20"/>
        </w:rPr>
        <w:t>CONCESSÃO DE APOSENTADORIA POR 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1134" w:leader="none"/>
          <w:tab w:val="left" w:pos="1418" w:leader="none"/>
        </w:tabs>
        <w:ind w:left="1134" w:hanging="113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. </w:t>
        <w:tab/>
        <w:t xml:space="preserve">POSSIBILIDADE DE APROVEITAMENTO DE CONTRIBUIÇÕES ANTERIORES À PERDA DA QUALIDADE DE SEGURADO PARA EFEITO DE CARÊNCIA (conjugação do art. 24, parágrafo único, com o art. 142 da Lei 8.213/91); E/O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1134" w:leader="none"/>
          <w:tab w:val="left" w:pos="1418" w:leader="none"/>
        </w:tabs>
        <w:ind w:left="1134" w:hanging="113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</w:t>
        <w:tab/>
        <w:t>PREENCHIMENTO NÃO CONCOMITANTE DOS REQUISITOS PARA A APOSENTADORIA (idade e carênc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1134" w:leader="none"/>
          <w:tab w:val="left" w:pos="1418" w:leader="none"/>
        </w:tabs>
        <w:ind w:left="1134" w:hanging="113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LOR DA CAUSA: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rPr/>
      </w:pPr>
      <w:r>
        <w:rPr/>
        <w:t>QUALIFICAÇÃ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2024"/>
        <w:gridCol w:w="1049"/>
        <w:gridCol w:w="160"/>
        <w:gridCol w:w="3"/>
        <w:gridCol w:w="2989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. Nome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2. Nacionalidade</w:t>
            </w:r>
          </w:p>
        </w:tc>
        <w:tc>
          <w:tcPr>
            <w:tcW w:w="62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3. Estado Civil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4. Profissão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5. Filiação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i: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ãe: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6. Identidade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7. CTPS (nº)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8. CPF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9. Endereço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º: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irro/Cidade: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0. E-mail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1. Telefone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Autor(a) supra qualificado vêm à presença de V. Exa. propo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outlineLvl w:val="1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ÇÃO PREVIDENCI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a o INSTITUTO NACIONAL DO SEGURO SOCIAL, pelos seguintes fatos e fundamentos: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 w:before="120" w:after="120"/>
        <w:ind w:left="0" w:hanging="0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b/>
          <w:sz w:val="14"/>
          <w:szCs w:val="14"/>
        </w:rPr>
        <w:t xml:space="preserve">                 </w:t>
      </w:r>
      <w:r>
        <w:rPr>
          <w:rFonts w:cs="Verdana" w:ascii="Verdana" w:hAnsi="Verdana"/>
          <w:b/>
          <w:sz w:val="20"/>
          <w:szCs w:val="20"/>
        </w:rPr>
        <w:t>DOS FATOS: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O (A) Autor(a) requereu, junto à Autarquia Previdenciária, o benefício de </w:t>
      </w:r>
      <w:r>
        <w:rPr>
          <w:rFonts w:cs="Verdana" w:ascii="Verdana" w:hAnsi="Verdana"/>
          <w:b/>
          <w:sz w:val="20"/>
          <w:szCs w:val="20"/>
        </w:rPr>
        <w:t>Aposentadoria por Idade</w:t>
      </w:r>
      <w:r>
        <w:rPr>
          <w:rFonts w:cs="Verdana" w:ascii="Verdana" w:hAnsi="Verdana"/>
          <w:sz w:val="20"/>
          <w:szCs w:val="20"/>
        </w:rPr>
        <w:t xml:space="preserve">,  que foi indeferido, conforme documento anexo. </w:t>
      </w:r>
    </w:p>
    <w:p>
      <w:pPr>
        <w:pStyle w:val="Normal"/>
        <w:rPr/>
      </w:pPr>
      <w:r>
        <w:rPr/>
        <w:t>Dados sobre o segurado(a)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2"/>
        <w:gridCol w:w="371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Data em que completou 65 anos (se homem) ou 60 (se mulher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Data da vinculação ao Regime Previdenciário Urbano anterior à 24 de julho de 1991 (Lei 8.213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Data da cessação do último contrato de trabalho ou cessação da última contribuição antes de 24 de julho de 19991 (Lei 8.213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Data da nova filiação ao Regime Geral de Previdência Social (após 24 de julho de 1991 – Lei 8.213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Data da cessação do último contrato de trabalho ou cessação da última contribuiçã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tre as provas documentais apresentadas, o (a) autor(a) juntou: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ópia de Carteira de Identidade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ópia de Certidão de Nascimento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ópia de Certidão de Casamento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ópia(s) de Carteira(s) de Trabalho e Previdência Social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ópias de carnê(s) de recolhimento de contribuição previdenciária, o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/>
        <w:t>Dados sobre o requerimento administrativ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5746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Número do Requerimento Administrativo</w:t>
            </w:r>
          </w:p>
        </w:tc>
        <w:tc>
          <w:tcPr>
            <w:tcW w:w="5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Data do requerimento administrativo</w:t>
            </w:r>
          </w:p>
        </w:tc>
        <w:tc>
          <w:tcPr>
            <w:tcW w:w="5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Razões do indeferiment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os anexados: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 ) Carta de Indeferimento do Benefício;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  )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FUNDAMENTOS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meiramente, frisa o(a) Autor(a) que já completou a idade necessária à aposentação,  nos termos do art. 48 da Lei 8.213/91. Invoca direito ao benefício, pelos seguintes motivos: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como foi vinculado ao Regime Previdenciário Urbano antes do advento da Lei 8.213, de 24 de julho de 1991, a carência que se lhe deve exigir para concessão de aposentadoria por idade não é a da regra geral (180 contribuições – art. 25 da Lei 8.213/91), mas sim a da regra de transição (art. 142 da Lei 8.213/91); OU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2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como foi vinculado ao Regime Previdenciário Urbano antes do advento da Lei 8.213, de 24 de julho de 1991, a carência que se lhe deve exigir para concessão de aposentadoria por idade não é a da regra geral (180 contribuições – art. 25 da Lei 8.213/91), mas sim a da regra de transição (art. 142 da Lei 8.213/91).. Além disso, embora tenha perdido a qualidade de segurado em algum(ns) período(s), assiste-lhe direito a ver computadas as contribuições anteriormente vertidas, porquanto depois da nova filiação conta com mais de 1/3 da carência exigida, de acordo com o disposto no art. 24, parágrafo único da Lei 8.213/91. A pretensão do(a) Autor(a), assim, no que tange à carência, vem amparada na conjugação das regras do art. 24, parágrafo único, com o art. 142, ambos da Lei 8.213/91; E/OU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i/>
          <w:szCs w:val="20"/>
        </w:rPr>
        <w:t>3.</w:t>
      </w:r>
      <w:r>
        <w:rPr>
          <w:i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 xml:space="preserve">embora não mantivesse a qualidade de segurado quando completou a idade exigida para a aposentadoria, já havia cumprido a carência (regra de transição ou regra geral) em momento anterior. Sustenta que a concessão de aposentadoria por idade não demanda satisfação simultânea dos requisitos idade/manutenção da qualidade de segurado/carência,  na linha do seguinte julgado do Egrégio STJ: </w:t>
      </w:r>
      <w:r>
        <w:rPr>
          <w:i/>
          <w:szCs w:val="20"/>
        </w:rPr>
        <w:t>“EMBARGOS DE DIVERGÊNCIA. PREVIDENCIÀRIO. APOSENTADORIA POR IDADE. PERDA DA QUALIDADE DE SEGURADO. IRRELEVÂNCIA.</w:t>
      </w:r>
    </w:p>
    <w:p>
      <w:pPr>
        <w:pStyle w:val="Normal"/>
        <w:widowControl w:val="false"/>
        <w:spacing w:before="120" w:after="0"/>
        <w:ind w:left="1701" w:hanging="0"/>
        <w:jc w:val="both"/>
        <w:rPr/>
      </w:pPr>
      <w:r>
        <w:rPr>
          <w:i/>
          <w:szCs w:val="20"/>
        </w:rPr>
        <w:t>1</w:t>
      </w:r>
      <w:r>
        <w:rPr>
          <w:b/>
          <w:i/>
          <w:szCs w:val="20"/>
        </w:rPr>
        <w:t>. Para concessão da aposentadoria por idade, não é necessário que os requisitos exigidos pela lei sejam preenchidos simultaneamente, sendo irrelevante o fato de que o obreiro, ao atingir a idade mínima já tenha perdido a condição de segurado</w:t>
      </w:r>
      <w:r>
        <w:rPr>
          <w:i/>
          <w:szCs w:val="20"/>
        </w:rPr>
        <w:t xml:space="preserve">. (...)” </w:t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>(Embargos de Divergência em Recurso Especial nº 175.265, Rel. Min. Fernando Gonçalves, DJ 18/09/2000) (grifo nosso)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que se refere à data de início do benefício, deverá reger-se pelo disposto no art. 49 da Lei 8.213/9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MEDIDA CAUTELAR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o tenha urgência na prestação jurisdicional (concessão do benefício), elencar os motivos: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os comprobatórios da urgência alegada: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TPS comprovando o desemprego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Atestado Médico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Idade avançada – documento que comprove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Outros: ________________________________________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REQUERIMENTO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SO POSTO, requer: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1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ondenação do INSS a: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a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conceder ao (à) Autor (a) o benefício de aposentadoria por idade;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b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pagar as parcelas vencidas e vincendas, monetariamente corrigidas desde o respectivo vencimento e acrescidas de juros legais moratórios, incidentes até a data do efetivo pagamento, correspondentes, atualmente, a ___________________________________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2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itação do Instituto Nacional do Seguro social – INSS, bem como sua intimação para que, até a audiência de tentativa de conciliação, junte aos autos o processo administrativo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3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oncessão do benefício da assistência judiciária gratuita por ser o (a) autor(a) pobre na acepção legal do termo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Testemunhas arroladas: </w:t>
      </w:r>
      <w:r>
        <w:rPr>
          <w:rFonts w:cs="Verdana" w:ascii="Verdana" w:hAnsi="Verdana"/>
          <w:sz w:val="20"/>
          <w:szCs w:val="20"/>
        </w:rPr>
        <w:t xml:space="preserve"> (   ) sim     (   ) não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2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3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(A) Autor(a) declara estar ciente de que: (1) os valores postulados perante o Juizado Especial Federal não poderão exceder 60 (sessenta) salários mínimos; (2) deverá comparecer na data e horário indicados para audiência de conciliação e/ou instrução e julgamento, sendo que o não comparecimento acarretará a extinção do processo; (3) deverá comunicar qualquer alteração de endereço, telefone ou e-mail no curso do processo. 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, ___/___/_____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cal</w:t>
        <w:tab/>
        <w:tab/>
        <w:tab/>
        <w:tab/>
        <w:tab/>
        <w:tab/>
        <w:t>Data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 do(a) Autor (a)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 do(a) Procurador(a) do Autor (a)</w:t>
      </w:r>
    </w:p>
    <w:p>
      <w:pPr>
        <w:pStyle w:val="Normal"/>
        <w:spacing w:lineRule="auto" w:line="360" w:before="120" w:after="120"/>
        <w:ind w:left="1701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-" w:date="2008-07-21T16:24:00Z" w:initials="-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0"/>
      <w:szCs w:val="20"/>
      <w:u w:val="singl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/>
      <w:sz w:val="20"/>
      <w:szCs w:val="20"/>
    </w:rPr>
  </w:style>
  <w:style w:type="paragraph" w:styleId="Recuodecorpodetexto2">
    <w:name w:val="Recuo de corpo de texto 2"/>
    <w:basedOn w:val="Normal"/>
    <w:qFormat/>
    <w:pPr>
      <w:ind w:left="993" w:hanging="0"/>
    </w:pPr>
    <w:rPr>
      <w:rFonts w:ascii="Verdana" w:hAnsi="Verdana" w:cs="Verdana"/>
      <w:b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9:24:00Z</dcterms:created>
  <dc:creator>Iann</dc:creator>
  <dc:description/>
  <cp:keywords/>
  <dc:language>en-US</dc:language>
  <cp:lastModifiedBy>Iann</cp:lastModifiedBy>
  <dcterms:modified xsi:type="dcterms:W3CDTF">2008-07-21T19:24:00Z</dcterms:modified>
  <cp:revision>1</cp:revision>
  <dc:subject/>
  <dc:title>EXMO (A) SR (A) JUIZ (A) FEDERAL DA </dc:title>
</cp:coreProperties>
</file>